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rPr/>
      </w:pPr>
      <w:r>
        <w:rPr>
          <w:spacing w:val="-4"/>
          <w:sz w:val="24"/>
          <w:szCs w:val="24"/>
        </w:rPr>
        <w:t xml:space="preserve">« 30»  мая  2011 г.          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№ 11-3 </w:t>
      </w:r>
      <w:r>
        <w:rPr>
          <w:sz w:val="28"/>
          <w:szCs w:val="28"/>
        </w:rPr>
        <w:t xml:space="preserve">                </w:t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овского поселков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6.09.2005 № 3.4 « Об утверждении </w:t>
      </w:r>
    </w:p>
    <w:p>
      <w:pPr>
        <w:pStyle w:val="Normal"/>
        <w:rPr/>
      </w:pPr>
      <w:r>
        <w:rPr>
          <w:sz w:val="24"/>
          <w:szCs w:val="24"/>
        </w:rPr>
        <w:t xml:space="preserve">Положения « О местных налогах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и муниципального </w:t>
      </w:r>
    </w:p>
    <w:p>
      <w:pPr>
        <w:pStyle w:val="Normal"/>
        <w:rPr/>
      </w:pPr>
      <w:r>
        <w:rPr>
          <w:sz w:val="24"/>
          <w:szCs w:val="24"/>
        </w:rPr>
        <w:t>образования п. Березовка»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Федеральным законом от 27.07.2010 № 229-ФЗ « О внесении изменений в часть первую и часть вторую Налогового кодекса Российской Федерации  и некоторые другие  законодательные акты Российской Федерации», п.1 статьей 5 НК РФ, руководствуясь    Уставом  поселка  Березовка, Березовский поселковый Совет,  Решил: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«Положение о местных налогах на территории поселка Березовка», утвержденное Решением Березовского поселкового Совета от 26.09.2005г.№ 3.4., следующие изменения по срокам  оплаты местных налогов: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</w:rPr>
        <w:t xml:space="preserve">1.1. В главе 1 « Налог на имущество физических лиц»: </w:t>
      </w:r>
    </w:p>
    <w:p>
      <w:pPr>
        <w:pStyle w:val="ConsPlus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.5.8.  изложить в новой редакции: «Уплата налога производится в срок, установленный Федеральным законом от 09.12.1991г № 2003-1 « О налогах на имущество физических лиц»; </w:t>
      </w:r>
    </w:p>
    <w:p>
      <w:pPr>
        <w:pStyle w:val="ConsPlusNormal"/>
        <w:tabs>
          <w:tab w:val="clear" w:pos="720"/>
          <w:tab w:val="left" w:pos="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 Глава 2 .  «Земельный налог».</w: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пункт 2.8.3.   изложить в редакции  « Установить с 1 января 2011 года срок уплаты земельного налога для налогоплательщиков физических лиц -  1 ноября года, следующего за истекшим налоговым периодом»; </w: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пункта 2.8.3. распространяется на правоотношения, возникшие с 01 января 2010 года.</w: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финансово-экономическую комиссию Березовского поселкового Совета депутатов.</w: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 Решение вступает в силу по истечении месяца со дня официального опубликования в газете  « Пригород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                                                                           С.А.Сус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3:00Z</dcterms:created>
  <dc:creator>Pogrebnyk</dc:creator>
  <dc:description/>
  <cp:keywords/>
  <dc:language>en-US</dc:language>
  <cp:lastModifiedBy>Гордеева В.П.</cp:lastModifiedBy>
  <cp:lastPrinted>2011-04-22T14:41:00Z</cp:lastPrinted>
  <dcterms:modified xsi:type="dcterms:W3CDTF">2011-05-30T11:29:00Z</dcterms:modified>
  <cp:revision>23</cp:revision>
  <dc:subject/>
  <dc:title>Березовский поселковый Совет депутатов РЕШЕНИЕ</dc:title>
</cp:coreProperties>
</file>